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013;&amp;#31561;&amp;#32844;&amp;#19994;&amp;#25945;&amp;#329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013;&amp;#31561;&amp;#32844;&amp;#19994;&amp;#25945;&amp;#329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013;&amp;#31561;&amp;#32844;&amp;#19994;&amp;#25945;&amp;#329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8.html"&gt;http://www.cction.com/report/202204/28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4029;&amp;#30465;&amp;#20013;&amp;#31561;&amp;#32844;&amp;#19994;&amp;#25945;&amp;#32946;&amp;#34892;&amp;#19994;&amp;#20998;&amp;#26512;&amp;#19982;&amp;#25237;&amp;#36164;&amp;#21069;&amp;#26223;&amp;#25253;&amp;#21578;&amp;#12299;&amp;#20849;&amp;#22235;&amp;#31456;&amp;#12290;&amp;#39318;&amp;#20808;&amp;#20171;&amp;#32461;&amp;#20102;&amp;#22235;&amp;#24029;&amp;#30465;&amp;#20013;&amp;#31561;&amp;#32844;&amp;#19994;&amp;#25945;&amp;#32946;&amp;#34892;&amp;#19994;&amp;#24066;&amp;#22330;&amp;#21457;&amp;#23637;&amp;#29615;&amp;#22659;&amp;#12289;&amp;#22235;&amp;#24029;&amp;#30465;&amp;#20013;&amp;#31561;&amp;#32844;&amp;#19994;&amp;#25945;&amp;#32946;&amp;#25972;&amp;#20307;&amp;#36816;&amp;#34892;&amp;#24577;&amp;#21183;&amp;#31561;&amp;#65292;&amp;#25509;&amp;#30528;&amp;#20998;&amp;#26512;&amp;#20102;&amp;#22235;&amp;#24029;&amp;#30465;&amp;#20013;&amp;#31561;&amp;#32844;&amp;#19994;&amp;#25945;&amp;#32946;&amp;#34892;&amp;#19994;&amp;#24066;&amp;#22330;&amp;#36816;&amp;#34892;&amp;#30340;&amp;#29616;&amp;#29366;&amp;#65292;&amp;#28982;&amp;#21518;&amp;#20171;&amp;#32461;&amp;#20102;&amp;#22235;&amp;#24029;&amp;#30465;&amp;#20013;&amp;#31561;&amp;#32844;&amp;#19994;&amp;#25945;&amp;#32946;&amp;#24066;&amp;#22330;&amp;#31454;&amp;#20105;&amp;#26684;&amp;#23616;&amp;#12290;&amp;#38543;&amp;#21518;&amp;#65292;&amp;#25253;&amp;#21578;&amp;#23545;&amp;#22235;&amp;#24029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2235;&amp;#24029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2235;&amp;#24029;&amp;#30465;&amp;#20013;&amp;#31561;&amp;#32844;&amp;#19994;&amp;#25945;&amp;#32946;&amp;#20135;&amp;#19994;&amp;#26377;&amp;#20010;&amp;#31995;&amp;#32479;&amp;#30340;&amp;#20102;&amp;#35299;&amp;#25110;&amp;#32773;&amp;#24819;&amp;#25237;&amp;#36164;&amp;#22235;&amp;#24029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13;&amp;#31561;&amp;#32844;&amp;#19994;&amp;#25945;&amp;#32946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5-2019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12/253425.html"&gt;&lt;span style="font-size: small;"&gt;&lt;span style="font-family: Arial;"&gt;&amp;#22235;&amp;#24029;&amp;#30465;&amp;#20013;&amp;#31561;&amp;#32844;&amp;#19994;&amp;#25945;&amp;#32946;&lt;/span&gt;&lt;/span&gt;&lt;/a&gt;&lt;/b&gt;&lt;span style="font-size: small;"&gt;&lt;span style="font-family: Arial;"&gt;&lt;b&gt;&amp;#34892;&amp;#19994;&amp;#37325;&amp;#28857;&amp;#21306;&amp;#22495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2235;&amp;#24029;&amp;#30465;&amp;#20013;&amp;#31561;&amp;#32844;&amp;#19994;&amp;#25945;&amp;#32946;&amp;#21457;&amp;#23637;&amp;#20998;&amp;#26512;&lt;/span&gt;&lt;/span&gt;&lt;/div&gt;&lt;div&gt;&lt;span style="font-size: small;"&gt;&lt;span style="font-family: Arial;"&gt;3.2.1 &amp;#22235;&amp;#24029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2235;&amp;#24029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2235;&amp;#24029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2235;&amp;#24029;&amp;#30465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2235;&amp;#24029;&amp;#30465;&amp;#20013;&amp;#31561;&amp;#32844;&amp;#19994;&amp;#25945;&amp;#32946;&amp;#21457;&amp;#23637;&amp;#29305;&amp;#28857;&lt;/span&gt;&lt;/span&gt;&lt;/div&gt;&lt;div&gt;&lt;span style="font-size: small;"&gt;&lt;span style="font-family: Arial;"&gt;3.2.3 &amp;#22235;&amp;#24029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2235;&amp;#24029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35;&amp;#24029;&amp;#30465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lt;/span&gt;&lt;/span&gt;&lt;/div&gt;&lt;div&gt;&lt;span style="font-size: small;"&gt;&lt;span style="font-family: Arial;"&gt;4.2 &amp;#22235;&amp;#24029;&amp;#30465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22235;&amp;#24029;&amp;#26426;&amp;#30005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7&amp;#65289;&amp;#23398;&amp;#26657;&amp;#26368;&amp;#26032;&amp;#21457;&amp;#23637;&amp;#21160;&amp;#21521;&amp;#20998;&amp;#26512;&lt;/span&gt;&lt;/span&gt;&lt;/div&gt;&lt;div&gt;&lt;span style="font-size: small;"&gt;&lt;span style="font-family: Arial;"&gt;4.2.2 &amp;#22235;&amp;#24029;&amp;#27700;&amp;#30005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7&amp;#65289;&amp;#23398;&amp;#26657;&amp;#26368;&amp;#26032;&amp;#21457;&amp;#23637;&amp;#21160;&amp;#21521;&amp;#20998;&amp;#26512;&lt;/span&gt;&lt;/span&gt;&lt;/div&gt;&lt;div&gt;&lt;span style="font-size: small;"&gt;&lt;span style="font-family: Arial;"&gt;4.2.3 &amp;#22235;&amp;#24029;&amp;#30465;&amp;#21830;&amp;#19994;&amp;#26381;&amp;#21153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4 &amp;#22235;&amp;#24029;&amp;#30465;&amp;#31616;&amp;#38451;&amp;#24066;&amp;#39640;&amp;#32423;&amp;#32844;&amp;#19994;&amp;#2001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5 &amp;#22235;&amp;#24029;&amp;#30465;&amp;#25104;&amp;#37117;&amp;#24066;&amp;#36130;&amp;#36152;&amp;#32844;&amp;#19994;&amp;#39640;&amp;#32423;&amp;#2001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/span&gt;&lt;/span&gt;&lt;/div&gt;&lt;div&gt;&lt;span style="font-size: small;"&gt;&lt;span style="font-family: Arial;"&gt;&amp;#22270;&amp;#34920;2 2015-2019&amp;#24180;&amp;#20013;&amp;#22269;GDP&amp;#22686;&amp;#38271;&amp;#36895;&amp;#24230;&amp;#65288;&amp;#21333;&amp;#20301;:&amp;#30334;&amp;#19975;&amp;#20803;&amp;#65292;%&amp;#65289;&lt;/span&gt;&lt;/span&gt;&lt;/div&gt;&lt;div&gt;&lt;span style="font-size: small;"&gt;&lt;span style="font-family: Arial;"&gt;&amp;#22270;&amp;#34920;3 2015-2019&amp;#24180;&amp;#20013;&amp;#22269;&amp;#35268;&amp;#27169;&amp;#20197;&amp;#19978;&amp;#24037;&amp;#19994;&amp;#22686;&amp;#21152;&amp;#20540;&amp;#22686;&amp;#36895;&amp;#65288;&amp;#21333;&amp;#20301;:%&amp;#65289;&lt;/span&gt;&lt;/span&gt;&lt;/div&gt;&lt;div&gt;&lt;span style="font-size: small;"&gt;&lt;span style="font-family: Arial;"&gt;&amp;#22270;&amp;#34920;4 2019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/span&gt;&lt;/span&gt;&lt;/div&gt;&lt;div&gt;&lt;span style="font-size: small;"&gt;&lt;span style="font-family: Arial;"&gt;&amp;#22270;&amp;#34920;5 2015-2019&amp;#24180;&amp;#20013;&amp;#22269;&amp;#31038;&amp;#20250;&amp;#28040;&amp;#36153;&amp;#21697;&amp;#38646;&amp;#21806;&amp;#24635;&amp;#39069;&amp;#21516;&amp;#27604;&amp;#22686;&amp;#36895;&amp;#65288;&amp;#21333;&amp;#20301;:%&amp;#65289;&lt;/span&gt;&lt;/span&gt;&lt;/div&gt;&lt;div&gt;&lt;span style="font-size: small;"&gt;&lt;span style="font-family: Arial;"&gt;&amp;#22270;&amp;#34920;6 2015-2019&amp;#24180;&amp;#20013;&amp;#22269;&amp;#36135;&amp;#29289;&amp;#36827;&amp;#20986;&amp;#21475;&amp;#24635;&amp;#39069;&amp;#65288;&amp;#21333;&amp;#20301;:&amp;#20159;&amp;#32654;&amp;#20803;&amp;#65289;&lt;/span&gt;&lt;/span&gt;&lt;/div&gt;&lt;div&gt;&lt;span style="font-size: small;"&gt;&lt;span style="font-family: Arial;"&gt;&amp;#22270;&amp;#34920;7 2015-2019&amp;#24180;&amp;#20013;&amp;#22269;&amp;#24191;&amp;#20041;&amp;#36135;&amp;#24065;&amp;#65288;M2&amp;#65289;&amp;#22686;&amp;#38271;&amp;#36895;&amp;#24230;&amp;#65288;&amp;#21333;&amp;#20301;:%&amp;#65289;&lt;/span&gt;&lt;/span&gt;&lt;/div&gt;&lt;div&gt;&lt;span style="font-size: small;"&gt;&lt;span style="font-family: Arial;"&gt;&amp;#22270;&amp;#34920;8 2015-2019&amp;#24180;&amp;#20013;&amp;#22269;&amp;#23621;&amp;#27665;&amp;#28040;&amp;#36153;&amp;#32773;&amp;#20215;&amp;#26684;&amp;#25351;&amp;#25968;&amp;#21516;&amp;#27604;&amp;#22686;&amp;#38271;&amp;#24773;&amp;#20917;&amp;#65288;&amp;#21333;&amp;#20301;:%&amp;#65289;&lt;/span&gt;&lt;/span&gt;&lt;/div&gt;&lt;div&gt;&lt;span style="font-size: small;"&gt;&lt;span style="font-family: Arial;"&gt;&amp;#22270;&amp;#34920;9 2019&amp;#24180;&amp;#26411;&amp;#21508;&amp;#24180;&amp;#40836;&amp;#27573;&amp;#20154;&amp;#21475;&amp;#27604;&amp;#37325;&amp;#65288;&amp;#21333;&amp;#20301;:%&amp;#65289;&lt;/span&gt;&lt;/span&gt;&lt;/div&gt;&lt;div&gt;&lt;span style="font-size: small;"&gt;&lt;span style="font-family: Arial;"&gt;&amp;#22270;&amp;#34920;10 2015-2019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1 2015-2019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2 2019&amp;#24180;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3 2019&amp;#24180;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14 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5 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6 &amp;#20013;&amp;#22269;&amp;#20013;&amp;#31561;&amp;#32844;&amp;#19994;&amp;#25945;&amp;#32946;&amp;#34892;&amp;#19994;&amp;#20248;&amp;#21183;&amp;#65288;Strength&amp;#65289;&amp;#20998;&amp;#26512;&lt;/span&gt;&lt;/span&gt;&lt;/div&gt;&lt;div&gt;&lt;span style="font-size: small;"&gt;&lt;span style="font-family: Arial;"&gt;&amp;#22270;&amp;#34920;17 &amp;#20013;&amp;#22269;&amp;#20013;&amp;#31561;&amp;#32844;&amp;#19994;&amp;#25945;&amp;#32946;&amp;#34892;&amp;#19994;&amp;#21155;&amp;#21183;&amp;#65288;Weakness&amp;#65289;&amp;#20998;&amp;#26512;&lt;/span&gt;&lt;/span&gt;&lt;/div&gt;&lt;div&gt;&lt;span style="font-size: small;"&gt;&lt;span style="font-family: Arial;"&gt;&amp;#22270;&amp;#34920;18 &amp;#20013;&amp;#22269;&amp;#20013;&amp;#31561;&amp;#32844;&amp;#19994;&amp;#25945;&amp;#32946;&amp;#34892;&amp;#19994;&amp;#26426;&amp;#20250;&amp;#65288;Opportunity&amp;#65289;&amp;#20998;&amp;#26512;&lt;/span&gt;&lt;/span&gt;&lt;/div&gt;&lt;div&gt;&lt;span style="font-size: small;"&gt;&lt;span style="font-family: Arial;"&gt;&amp;#22270;&amp;#34920;19 &amp;#20013;&amp;#22269;&amp;#20013;&amp;#31561;&amp;#32844;&amp;#19994;&amp;#25945;&amp;#32946;&amp;#34892;&amp;#19994;&amp;#23041;&amp;#32961;&amp;#65288;Threat&amp;#65289;&amp;#20998;&amp;#26512;&lt;/span&gt;&lt;/span&gt;&lt;/div&gt;&lt;div&gt;&lt;span style="font-size: small;"&gt;&lt;span style="font-family: Arial;"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/span&gt;&lt;/span&gt;&lt;/div&gt;&lt;div&gt;&lt;span style="font-size: small;"&gt;&lt;span style="font-family: Arial;"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/span&gt;&lt;/span&gt;&lt;/div&gt;&lt;div&gt;&lt;span style="font-size: small;"&gt;&lt;span style="font-family: Arial;"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/span&gt;&lt;/span&gt;&lt;/div&gt;&lt;div&gt;&lt;span style="font-size: small;"&gt;&lt;span style="font-family: Arial;"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/span&gt;&lt;/span&gt;&lt;/div&gt;&lt;div&gt;&lt;span style="font-size: small;"&gt;&lt;span style="font-family: Arial;"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/span&gt;&lt;/span&gt;&lt;/div&gt;&lt;div&gt;&lt;span style="font-size: small;"&gt;&lt;span style="font-family: Arial;"&gt;&amp;#22270;&amp;#34920;25 2015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68.html"&gt;http://www.cction.com/report/202204/28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